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Head1"/>
        </w:rPr>
      </w:pPr>
      <w:r>
        <w:rPr>
          <w:rStyle w:val="Head1"/>
          <w:rtl w:val="true"/>
        </w:rPr>
        <w:t>المصائد اللاصقة لمكافحة آفة فراشـــــة الحمضيات</w:t>
      </w:r>
    </w:p>
    <w:p>
      <w:pPr>
        <w:pStyle w:val="Normal"/>
        <w:bidi w:val="1"/>
        <w:ind w:left="0" w:right="0" w:hanging="0"/>
        <w:jc w:val="left"/>
        <w:rPr>
          <w:rStyle w:val="Head1"/>
        </w:rPr>
      </w:pPr>
      <w:r>
        <w:rPr>
          <w:rtl w:val="true"/>
        </w:rPr>
      </w:r>
    </w:p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>إعداد</w:t>
      </w:r>
      <w:r>
        <w:rPr>
          <w:rtl w:val="true"/>
        </w:rPr>
        <w:t>:</w:t>
      </w:r>
    </w:p>
    <w:p>
      <w:pPr>
        <w:pStyle w:val="Author"/>
        <w:bidi w:val="1"/>
        <w:ind w:left="0" w:right="0" w:hanging="0"/>
        <w:jc w:val="both"/>
        <w:rPr/>
      </w:pPr>
      <w:r>
        <w:rPr>
          <w:rtl w:val="true"/>
        </w:rPr>
        <w:t xml:space="preserve">المنطقة الزراعية الشرقية </w:t>
      </w:r>
      <w:r>
        <w:rPr>
          <w:rtl w:val="true"/>
        </w:rPr>
        <w:br/>
      </w:r>
      <w:r>
        <w:rPr>
          <w:rtl w:val="true"/>
        </w:rPr>
        <w:t>محطة البحوث الزراعية</w:t>
      </w:r>
      <w:r>
        <w:rPr>
          <w:rtl w:val="true"/>
        </w:rPr>
        <w:t xml:space="preserve">- </w:t>
      </w:r>
      <w:r>
        <w:rPr>
          <w:rtl w:val="true"/>
        </w:rPr>
        <w:t xml:space="preserve">دبا </w:t>
      </w:r>
      <w:r>
        <w:rPr>
          <w:rtl w:val="true"/>
        </w:rPr>
        <w:br/>
      </w:r>
      <w:r>
        <w:rPr>
          <w:rtl w:val="true"/>
        </w:rPr>
        <w:t>قسم المكافحة الحيوية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90525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55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09800" cy="21145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00200" cy="116205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68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55"/>
                        <w:gridCol w:w="2595"/>
                      </w:tblGrid>
                      <w:tr>
                        <w:trPr/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209800" cy="211455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600200" cy="11620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آفة فراشة الحمضيات وأضرارها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راشة الحمضيات من الآفات الضارة بالحمضيات كالبرتقا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قريب فرو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سنترا والليمون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ي تضع بيضها فرادي علي الأوراق حيث يفقس البيض ليرقات تتغذي علي الأوراق وتتلفه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 حيث أن الورقة تعتبر عضوا هاما ًلتصنيع الغذاء بالنبات فإن الأصابة تؤدي لضعفه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تحول اليرقات بعد إكتمال نموها لشرانق تخرج منها الفراشات لتعيد دورة الحيا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57425" cy="1330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10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28725" cy="81915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44" r="-2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33450" cy="561975"/>
                                        <wp:effectExtent l="0" t="0" r="0" b="0"/>
                                        <wp:docPr id="8" name="Image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64" r="-39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اشة تضع بيضها علي النبات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رقات تتلف أوراق النب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4.8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10"/>
                        <w:gridCol w:w="1545"/>
                      </w:tblGrid>
                      <w:tr>
                        <w:trPr/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81915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561975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64" r="-3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اشة تضع بيضها علي النبات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رقات تتلف أوراق النب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سلبيات إستخدام المبيدات للمكافح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لجأ المزارعون في كثير من الأحوال لرش مزارعهم بالمبيدات للقضاء علي الآف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لكن المبيدات تحدث تلوثاً بيئياً يضر بالأنسان 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حيوان والكائنات المفيدة كالنحل والأعداء الحيو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 xml:space="preserve">فكرة المصائد اللاصقة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نبعت فكرة تصميم المصائد اللاصقة بالأستفادة من السلوك الغذائي للآف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يث أن الفراشات تنجذب نحو الأزهار للتغذية من رحيقه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عند وضع كمية من الأزهار داخل دوارق بلاستيكية كبيرة وطلاء سطحها الخارجي بالمادة اللاصقة تحوم الفراشات حول الدوارق الحاوية للأزهار مما يؤدي لإلتصاقها بالمادة اللاصقة وموتها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38300" cy="17595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81150" cy="1247775"/>
                                        <wp:effectExtent l="0" t="0" r="0" b="0"/>
                                        <wp:docPr id="12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راشات تنجذب نحو الأزهار للتغذ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8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0"/>
                      </w:tblGrid>
                      <w:tr>
                        <w:trPr/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1247775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اشات تنجذب نحو الأزهار للتغذ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>الأدوات المطلوب توفرها</w:t>
      </w:r>
    </w:p>
    <w:tbl>
      <w:tblPr>
        <w:bidiVisual w:val="true"/>
        <w:tblW w:w="8175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0"/>
        <w:gridCol w:w="2295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دوارق بلاستيكية كبيرة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أزهارصناعية أو طبيعية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تفضل الصناعية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ادة لاصقة ملائمة كمادة الأترارات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سلك معدن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قفازات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09700" cy="126428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352550" cy="752475"/>
                                              <wp:effectExtent l="0" t="0" r="0" b="0"/>
                                              <wp:docPr id="15" name="Image6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7" t="-48" r="-27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2550" cy="752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Imgnotes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دورق بالأزه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لاصق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قف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لسلك المعدن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99.55pt;mso-wrap-distance-left:2.25pt;mso-wrap-distance-right:0pt;mso-wrap-distance-top:0pt;mso-wrap-distance-bottom:0pt;margin-top:-0.75pt;mso-position-vertical:center;mso-position-vertical-relative:text;margin-left: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52550" cy="752475"/>
                                        <wp:effectExtent l="0" t="0" r="0" b="0"/>
                                        <wp:docPr id="16" name="Image6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" t="-48" r="-2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رق بالأزه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اص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ف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سلك المعد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 xml:space="preserve">طريقة تجهيز المصيدة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ربط السلك المعدني في أعناق الدوارق لتسهيل مهمة تعليقها بالأشجا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دخل كمية من الأزهار الملونة داخل الدوارق البلاستيك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غطي الدوارق إذا كانت الأزهار صناعية وتترك مفتوحة إذا أستخدمت الأزهار الطبيع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طلي السطح الخارجي للدوارق بواسطة المادة اللاصقة وبتغطية جيدة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علق الدوارق علي أفرع أشجار الحمضا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أزهار تغري الفراشات فتجزبها مما يؤدي لأسرها بواسطة المادة اللاصقة وفنائه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بالقضاء علي مجاميع الفراشات تقل كميات البيض التي توضع علي النبات وبالتالي تقل مجاميع اليرقات ويتقلص حجم الضرر الناجم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جدر الأشار ة إلي أن هذه المصيدة يمكنها أيضاً أن تأسر فراشات من عوائل حشرية أخري ضارة بالنباتا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 xml:space="preserve">ولضمان إستخدام هذه المصائد لفترة طويلة يمكن إزالة الفراشات الملتصقة بها وتنظيفها وغسلها جيداً </w:t>
      </w:r>
      <w:r>
        <w:rPr>
          <w:rtl w:val="true"/>
        </w:rPr>
        <w:t xml:space="preserve">. </w:t>
      </w:r>
    </w:p>
    <w:tbl>
      <w:tblPr>
        <w:bidiVisual w:val="true"/>
        <w:tblW w:w="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159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838325" cy="1600200"/>
                  <wp:effectExtent l="0" t="0" r="0" b="0"/>
                  <wp:docPr id="1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62025" cy="657225"/>
                  <wp:effectExtent l="0" t="0" r="0" b="0"/>
                  <wp:docPr id="18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Imgnotes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>ظهور النموات الجديدة تدعم فعالية المصي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اء المادة اللاصقة على الدو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>عوامل نجاح المصائد اللاصق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للأستفادة القصوي من هذه المصائد في أسر أعداد كبيرة من الفراشات يجب إستخدامها في أوقات نشاط الآفة عند ظهور نموات جديدة علي الأشجار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يجب أن لا تستخدم في أماكن الرطوبة العالية حتي لا تقل فعاليت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>كفاءة المصائد اللاصق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خلال البحوث التي أجريت أثبتت هذه المصائد كفاءتها في القضاء علي الفراشات لذلك فهي يمكن أن تطبق ضمن عناصر المكافحة المتكاملة للآفة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حرص علي تطبيق هذه المصائد ضمن عناصر المكافحة المتكاملة المختلفة يجنب المحصول الضرر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762250" cy="12547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32890" cy="742950"/>
                                        <wp:effectExtent l="0" t="0" r="0" b="0"/>
                                        <wp:docPr id="20" name="Image9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" t="-48" r="-2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32840" cy="723900"/>
                                        <wp:effectExtent l="0" t="0" r="0" b="0"/>
                                        <wp:docPr id="21" name="Image10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2" t="-50" r="-3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متلاء الدوارق بالفراش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عليق الدوارق بالأشج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8.8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90"/>
                        <w:gridCol w:w="1860"/>
                      </w:tblGrid>
                      <w:tr>
                        <w:trPr/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742950"/>
                                  <wp:effectExtent l="0" t="0" r="0" b="0"/>
                                  <wp:docPr id="22" name="Image9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723900"/>
                                  <wp:effectExtent l="0" t="0" r="0" b="0"/>
                                  <wp:docPr id="23" name="Image10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متلاء الدوارق بالفراش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يق الدوارق بالأشج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Subheadlined">
    <w:name w:val="subhead-lined"/>
    <w:basedOn w:val="Normal"/>
    <w:qFormat/>
    <w:pPr>
      <w:pBdr>
        <w:bottom w:val="dotted" w:sz="8" w:space="0" w:color="000000"/>
      </w:pBd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Imgnotes">
    <w:name w:val="img-notes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eagricent.moew.gov.ae/agriculture/img/masaed_bterfly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aeagricent.moew.gov.ae/agriculture/img/masaed_bterfly_0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aeagricent.moew.gov.ae/agriculture/img/masaed_bterfly_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uaeagricent.moew.gov.ae/agriculture/img/masaed_bterfly_0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aeagricent.moew.gov.ae/agriculture/img/masaed_bterfly_4.jp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uaeagricent.moew.gov.ae/agriculture/img/masaed_bterfly_2.gif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uaeagricent.moew.gov.ae/agriculture/img/masaed_bterfly_4.jpg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uaeagricent.moew.gov.ae/agriculture/img/masaed_bterfly_2.gif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uaeagricent.moew.gov.ae/agriculture/img/masaed_bterfly_6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uaeagricent.moew.gov.ae/agriculture/img/masaed_bterfly_6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uaeagricent.moew.gov.ae/agriculture/img/masaed_bterfly_7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uaeagricent.moew.gov.ae/agriculture/img/masaed_bterfly_7.jp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uaeagricent.moew.gov.ae/agriculture/img/masaed_bterfly_5.jpg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uaeagricent.moew.gov.ae/agriculture/img/masaed_bterfly_3.gif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uaeagricent.moew.gov.ae/agriculture/img/masaed_bterfly_9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uaeagricent.moew.gov.ae/agriculture/img/masaed_bterfly_8.jpg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uaeagricent.moew.gov.ae/agriculture/img/masaed_bterfly_9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uaeagricent.moew.gov.ae/agriculture/img/masaed_bterfly_8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7:00Z</dcterms:created>
  <dc:creator>HomeLT</dc:creator>
  <dc:description/>
  <cp:keywords/>
  <dc:language>en-US</dc:language>
  <cp:lastModifiedBy>HomeLT</cp:lastModifiedBy>
  <dcterms:modified xsi:type="dcterms:W3CDTF">2011-08-15T14:28:00Z</dcterms:modified>
  <cp:revision>1</cp:revision>
  <dc:subject/>
  <dc:title>المصائد اللاصقة لمكافحة آفة فراشـــــة الحمضيات</dc:title>
</cp:coreProperties>
</file>